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ГБОУ «ШКОЛА № 119 Г.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НЕЦК»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ченко Наталье Юрьев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, выдан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выдач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орган, выдавший документ)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20___– 20___учебном году моему сыну (моей дочери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ребенка полностью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емуся (учащейся)   _____- ____ класса, льготы на бесплатное питание в связи с тем, что ребенок относится к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граниченными возможностями здоровья (ОВ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ей-инвалидов, не имеющие статуса детей с ОВ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детных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обеспеченных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 погибших шахте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ибших (умерших) военнослужащ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ованных военнослужащих подгруппы 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ованных военнослужащих подгруппы 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исла участников специальной военной операци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черкнуть </w:t>
      </w:r>
      <w:r>
        <w:rPr>
          <w:rFonts w:cs="Times New Roman" w:ascii="Times New Roman" w:hAnsi="Times New Roman"/>
          <w:sz w:val="20"/>
          <w:szCs w:val="20"/>
          <w:u w:val="single"/>
        </w:rPr>
        <w:t>одну</w:t>
      </w:r>
      <w:r>
        <w:rPr>
          <w:rFonts w:cs="Times New Roman" w:ascii="Times New Roman" w:hAnsi="Times New Roman"/>
          <w:sz w:val="20"/>
          <w:szCs w:val="20"/>
        </w:rPr>
        <w:t xml:space="preserve"> нужную категорию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б организации питания обучающихся ознакомлен(а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__________________      ____________________       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дата)                                  (подпись)                     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0:00Z</dcterms:created>
  <dc:creator>User</dc:creator>
  <dc:description/>
  <cp:keywords/>
  <dc:language>en-US</dc:language>
  <cp:lastModifiedBy>Admin</cp:lastModifiedBy>
  <cp:lastPrinted>2021-04-16T09:59:00Z</cp:lastPrinted>
  <dcterms:modified xsi:type="dcterms:W3CDTF">2024-10-15T10:25:00Z</dcterms:modified>
  <cp:revision>48</cp:revision>
  <dc:subject/>
  <dc:title/>
</cp:coreProperties>
</file>