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униципального бюдже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Школа № 119 города Донец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ченко Наталье Юрьевн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я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, выдан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)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выдач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 орган, выдавший документ)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 20___– 20___учебном году моему сыну (моей дочери)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ИО ребенка полностью, 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щемуся (учащейся)   _____- ____ класса, льготы на бесплатное питание в связи с тем, что ребенок относится к катего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одетных сем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адавших от Чернобыльской катастроф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 переселен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 погибших шахте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гибших (умерших) военнослужащи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ованных военнослужащих подгруппы 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ованных военнослужащих подгруппы 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обеспеченных семей.</w:t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черкнуть </w:t>
      </w:r>
      <w:r>
        <w:rPr>
          <w:rFonts w:cs="Times New Roman" w:ascii="Times New Roman" w:hAnsi="Times New Roman"/>
          <w:sz w:val="20"/>
          <w:szCs w:val="20"/>
          <w:u w:val="single"/>
        </w:rPr>
        <w:t>одну</w:t>
      </w:r>
      <w:r>
        <w:rPr>
          <w:rFonts w:cs="Times New Roman" w:ascii="Times New Roman" w:hAnsi="Times New Roman"/>
          <w:sz w:val="20"/>
          <w:szCs w:val="20"/>
        </w:rPr>
        <w:t xml:space="preserve"> нужную категорию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об организации питания обучающихся ознакомлен(а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оснований для получения питания на бесплатной основе обязуюсь незамедлительно письменно информировать администрацию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color w:val="000000"/>
          <w:sz w:val="20"/>
          <w:szCs w:val="20"/>
        </w:rPr>
        <w:t>__________________      ____________________       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(дата)                                  (подпись)                           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0:00Z</dcterms:created>
  <dc:creator>User</dc:creator>
  <dc:description/>
  <cp:keywords/>
  <dc:language>en-US</dc:language>
  <cp:lastModifiedBy>Admin</cp:lastModifiedBy>
  <cp:lastPrinted>2021-04-16T09:59:00Z</cp:lastPrinted>
  <dcterms:modified xsi:type="dcterms:W3CDTF">2023-08-30T05:11:00Z</dcterms:modified>
  <cp:revision>35</cp:revision>
  <dc:subject/>
  <dc:title/>
</cp:coreProperties>
</file>