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74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ШКОЛА №119 ГОРОДА ДОНЕЦ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.10.2023 г.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№3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создании в МБО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Школа №119 г.Донецка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трального коллектива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еречнем поручений Президента Российской Федерации от 25.08.2021 года (приказ -1808 ГС п.2 г-2 «По проведению на регулярной основе Всероссийских театральных, спортивных и технологических конкурсов для обучающихся по основным общеобразовательным программам»), во исполнение пункта 10 Перечня поручений Минпросвещения РФ по итогам Всероссийского совещания с руководителями органов исполнительной власти РФ, осуществляющих государственное управление в сфере образования по созданию театральных кружков, детских хоровых школ в каждом общеобразовательном учреждении и с</w:t>
      </w:r>
      <w:r>
        <w:rPr>
          <w:rFonts w:cs="Times New Roman" w:ascii="Times New Roman" w:hAnsi="Times New Roman"/>
          <w:sz w:val="28"/>
        </w:rPr>
        <w:t xml:space="preserve"> целью эстетического воспитания учащихся, раскрытия творческого потенциала детей, повышения их культурного уровня в области музыкально-хорового искусства, организации досуга учащихся</w:t>
      </w:r>
      <w:r>
        <w:rPr>
          <w:rFonts w:cs="Times New Roman" w:ascii="Times New Roman" w:hAnsi="Times New Roman"/>
          <w:color w:val="000000"/>
          <w:sz w:val="28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1. Организовать  работу школьного театрального коллектива учащихся «Триумф»  с  10.10.2023 учебного года.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Назначить руководителем школьного хорового коллектива учащихся учителя начальных классов  Степаненко Н.В.</w:t>
      </w:r>
    </w:p>
    <w:p>
      <w:pPr>
        <w:pStyle w:val="Style18"/>
        <w:ind w:right="-1" w:firstLine="426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: с 10.10.2023 г. </w:t>
      </w:r>
    </w:p>
    <w:p>
      <w:pPr>
        <w:pStyle w:val="Style18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Руководителю школьного театрального коллектива учащихся Степаненко Н.В.:</w:t>
      </w:r>
    </w:p>
    <w:p>
      <w:pPr>
        <w:pStyle w:val="Style18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. составить списки участников школьного театрального коллектива с учетом артистических данных учащихся и предоставить списочный состав на утверждение  директору.</w:t>
      </w:r>
    </w:p>
    <w:p>
      <w:pPr>
        <w:pStyle w:val="Style18"/>
        <w:ind w:right="-1" w:firstLine="426"/>
        <w:jc w:val="right"/>
        <w:rPr/>
      </w:pPr>
      <w:bookmarkStart w:id="0" w:name="_Hlk147785038"/>
      <w:bookmarkEnd w:id="0"/>
      <w:r>
        <w:rPr>
          <w:rFonts w:cs="Times New Roman" w:ascii="Times New Roman" w:hAnsi="Times New Roman"/>
          <w:color w:val="000000"/>
          <w:sz w:val="28"/>
        </w:rPr>
        <w:t xml:space="preserve">Срок: до  11.10.2023 г. </w:t>
      </w:r>
    </w:p>
    <w:p>
      <w:pPr>
        <w:pStyle w:val="Style18"/>
        <w:ind w:right="-1" w:firstLine="426"/>
        <w:jc w:val="both"/>
        <w:rPr/>
      </w:pPr>
      <w:bookmarkStart w:id="1" w:name="_Hlk147785038"/>
      <w:bookmarkEnd w:id="1"/>
      <w:r>
        <w:rPr>
          <w:rFonts w:cs="Times New Roman" w:ascii="Times New Roman" w:hAnsi="Times New Roman"/>
          <w:color w:val="000000"/>
          <w:sz w:val="28"/>
        </w:rPr>
        <w:t>3.2. подготовить программу работы школьного театрального коллектива.</w:t>
      </w:r>
    </w:p>
    <w:p>
      <w:pPr>
        <w:pStyle w:val="Style18"/>
        <w:ind w:right="-1" w:firstLine="42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ок : до  12.10.2023 г.</w:t>
      </w:r>
    </w:p>
    <w:p>
      <w:pPr>
        <w:pStyle w:val="Style18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3.обеспечить участие школьного театрального коллектива учащихся «Триумф»  в мероприятиях  художественно-эстетического  направления согласно календарного плана воспитания.</w:t>
      </w:r>
    </w:p>
    <w:p>
      <w:pPr>
        <w:pStyle w:val="Style18"/>
        <w:ind w:right="-1" w:firstLine="42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ок : в течение 2023-2024 учебного года. 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4. Ответственному за ведение школьного сайта , учителю информатики Дорожко Ю.В. дополнить раздел сайта «Воспитательная работа» МБОУ «Школа №119 г.Донецка» вкладкой «Школьный театр» и разместить в ней настоящий приказ и иные документы и сведения, связанные с деятельностью школьного театрального коллектива учащихся «Триумф».</w:t>
      </w:r>
    </w:p>
    <w:p>
      <w:pPr>
        <w:pStyle w:val="Style18"/>
        <w:ind w:right="-1" w:firstLine="426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: до  12.10.2023 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5.Утвердить Положение о школьном театральном коллективе учащихся «Триумф»  (приложение 1), график работы (приложение 2), должностную инструкцию руководителя школьного театрального коллектива (приложение 3).</w:t>
      </w:r>
    </w:p>
    <w:p>
      <w:pPr>
        <w:pStyle w:val="Style18"/>
        <w:ind w:right="-1" w:firstLine="426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 :  10.10.2023 г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6.Контроль за исполнением настоящего приказа возложить на заместителя директора  Новикову Л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Н.Ю. Юрч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о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10.10.2023 № 3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 школьном театральном коллективе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БОУ «Школа №119 г.Донец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стоящее положение разработано в соответствии с Федеральным</w:t>
        <w:br/>
        <w:t>законом «Об образовании в Российской Федерации» от 29.12.2012 №273 ФЗ</w:t>
        <w:br/>
        <w:t>(ред. От 30.12.2021г.), программой воспитания МБОУ «Школа №119 г.Донецка». Настоящее положение регулирует деятельность школьного театрального коллектива учащихся (далее – школьного театра).</w:t>
        <w:br/>
        <w:t>Школьный театр может иметь свою символику.</w:t>
        <w:br/>
        <w:t>Школьный театр возглавляет руководитель театра, назначенный руководителем образовательного учреждения из числа квалифицированных педагогов.</w:t>
        <w:br/>
        <w:t>Руководитель театра подчиняется директор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кольный театр участвует в реализации воспитательной программы</w:t>
        <w:br/>
        <w:t>школы.</w:t>
        <w:br/>
        <w:t xml:space="preserve">Обучение и воспитание проходит на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2. Основные цели и задачи школьного 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Основная целевая установка школьного театра</w:t>
      </w:r>
      <w:r>
        <w:rPr>
          <w:rFonts w:cs="Times New Roman" w:ascii="Times New Roman" w:hAnsi="Times New Roman"/>
          <w:color w:val="000000"/>
          <w:sz w:val="28"/>
        </w:rPr>
        <w:t xml:space="preserve"> – полноценно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эстетическое развитие и воспитание обучающихся средствами театрально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скусства, создание условий для приобщения их к истокам отечественной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ировой культуры и сплочения коллектива, расширение культурно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иапазона учеников, реализация творческого потенциала школьников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Основные задачи школьного теа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Создать условия для комплексного развития творческого потенциал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чащихся, формирования общей эстетической культуры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Создать условия для формирования духовно-нравственной позиции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Организовать работу с психофизическим аппаратом каждо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чащегося, обеспечивая возможности самовыражения и самопрезентации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Предоставить учащимся возможность для закрепления знаний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актических навыков, получаемых ими в ходе учебного процесса п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формированию ключевых компетенций: умения учиться, умени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отрудничать, умения работать с информацией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Предоставить учащимся возможность овладеть основами актёрско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астерства, выразительной сценической речи, концертмейстер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рганизовать досуг школьников в рамках содержательного общения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Вести пропаганду театрального искусства среди школьников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Выявить и организовать допрофессиональную подготовку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дарённых детей и подростков в области театрального искусства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Осуществлять сотрудничество с другими творческими объеди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3. Организация деятельности школьного 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Деятельность школьного театра заключается в духовно-нравственном общении, в оказании помощи учащимся в самовыражени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самопрезентации, участии в организации культурно-массов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ероприятий, в постановке и показе широкому зрителю учебн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пектаклей, концертных программ, творческих мастерских п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пециальным дисциплинам, самостоятельных работ учащихся, а такж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едагогов, как на своей стационарной площадке, так и на други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лощадках, в том числе на выез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К видам деятельности школьного театра относятся: игровая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знавательная, досугово - развлекательная деятельность (досугово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щение), проблемно-ценностное общение; художественное творчеств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(проектирование и подготовка спектаклей, концертов, отдельн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онцертных номеров, мастерских, декораций, социальное творчеств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(проведение культурно-массовых мероприятий, спектакли, конце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Деятельность школьного театра организуется в следующих формах: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чебное занятие (групповое и индивидуальное), психофизически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тренинг, самостоятельная работа, репетиция, спектакль, конкурс, концерт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ыступления на концертах и других массовых мероприятиях, проект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икторина, познавательная и социальная практика, экскурсия, посещени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пектаклей, концертов,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Наполняемость группы составляет до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Объединения (группы) могут быть одновозрастными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зновозрас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Школьный театр организует работу с детьми в течение все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чебного года и в каникулярное время.Школьный театр организует и проводит массовые мероприятия, создает необходимые условия для совместной деятельности дет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Продолжительность занятий определяются расписанием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Занятия проводятся по группам или всем составом, а также в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ндивидуа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Расписание занятий театра составляется с учётом создани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аиболее благоприятного режима труда и отдыха детей, с учето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желаний учащихся и их родителей, возрастных особенностей детей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становленных санитарно-гигиен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В работе школьного театра, при наличии условий и согласи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уководителя театра (педагога), могут участвовать совместно с детьми и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одители (законные представители), а также педагоги школы без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ключения в основной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Содержание деятельности школьного учебного театра строится в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оответствии с учебным планом, реализуемым в школьном театре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ограмма разрабатывается педагогом с учетом запросов детей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требностей семьи, потребностей образовательного учреждения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ационально – культурных традиций, и утверждается в установленном в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школе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Педагог, реализующий программу на базе школьного театра, вправ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ыбирать по своему усмотрению технологии и методы, направленные н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остижение запланированных личностных, метапредметных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едметных результатов. Ведущими при организации занятий являютс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етод действенного анализа, игровые технологии, а также различны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формы и методы театральной педагогики. 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чёт образовательных достижений учащихся в школьном учебно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театре осуществляется через отчёт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4. Участники образовательных отношений, их права и обяз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никами образовательных отношений в школьном театр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являются обучающиеся школы, педагогический работник, родител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(законные представ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ем в школьный театр осуществляется по результата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ндивидуального отбора детей из числа обучающихся школы с учетом и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творческих и физиологически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а и обязанности детей, родителей (законных представителей)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едагогического работника определяются уставом учреждения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авилами внутреннего распорядка для учащихся и иным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едусмотренными уставом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ношения детей и персонала учреждения строятся на основ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отрудничества, уважения личности ребенка и предоставления ему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вободы развития в соответствии с индивидуальными особенностями, н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 обязательным соблюдением расписания занятий и правил внутренне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с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а и обязанности работников учреждения определяютс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законодательством Российской Федерации, уставом учреждения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трудовы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е участники образовательных отношений обязаны уважительн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тноситься друг к другу; бережно относиться к имуществу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щиеся обязаны регулярно посещать занятия в школьном театре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одители (законные представители) учащихся обязаны создавать и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еобходимые условия для успешного освоения детьми учебн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ограмм, реализуемых в школьном теа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дагог имеет право самостоятельно выбирать и использовать</w:t>
      </w:r>
      <w:r>
        <w:rPr/>
        <w:br/>
      </w:r>
      <w:r>
        <w:rPr>
          <w:rFonts w:cs="Times New Roman" w:ascii="Times New Roman" w:hAnsi="Times New Roman"/>
          <w:color w:val="000000"/>
          <w:sz w:val="28"/>
        </w:rPr>
        <w:t>методики обучения и вос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уководитель школьного учебного театра планирует, организует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онтролирует образовательный процесс, отвечает за качество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эффективность работы школьного театра, несёт ответственность з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еализацию программы в соответствии с планом и графиком процесс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разования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уководитель школьного театра несет ответственность за жизнь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здоровье детей во время образовательного процесса, за соблюдение нор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жарной безопасности, техники безопасности, иные действия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едусмотренные трудовым договором, законодательств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10.10.2023 № 3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ФИК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работы школьного театьрального коллектива учащихся  </w:t>
      </w:r>
    </w:p>
    <w:p>
      <w:pPr>
        <w:pStyle w:val="Style18"/>
        <w:ind w:right="-1"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«Триумф» 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 2023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ень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рем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6"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тот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6"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00-15.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6"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6"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00-15.45</w:t>
            </w:r>
          </w:p>
        </w:tc>
      </w:tr>
    </w:tbl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10.10.2023 № 383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олжностная инструкция</w:t>
      </w:r>
    </w:p>
    <w:p>
      <w:pPr>
        <w:pStyle w:val="Style18"/>
        <w:ind w:right="-1"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руководителя  школьного театрального коллектива учащихся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«Школа №119 г.Донецка»</w:t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8"/>
        <w:ind w:left="426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Руководитель школьного театрального коллектива учащихся (далее – школьного театра)  назначается и освобождается от должности директором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Руководитель школьного театра должен иметь высшее или средне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ональное образование без предъявления требований к стажу педагоги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Руководитель школьного театра подчиняется директору образователь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реждения и заместителю директора школы по воспитатель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В своей деятельности руководитель школьного театра руководству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итуцией и законами Российской Федерации, указами Президента Российской Федерации, решениями Правительства Российской Федерации, органов управления образованием всех уровней по вопросам воспитания воспитанников; правилами и нормами охраны труда, техники безопасности и противопожарной защиты, а также Уставом и локальными правовыми актами МБОУ «Школа №119 г.Донецка» (в том числе Правилами внутреннего трудового распорядка, приказами и распоряжениями директора, настоящей должностной инструкци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Руководитель школьного театра соблюдает Конвенцию о правах ребенка.</w:t>
      </w:r>
    </w:p>
    <w:p>
      <w:pPr>
        <w:pStyle w:val="Style18"/>
        <w:ind w:left="426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Функции руководителя школьного теа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ми направлениями деятельности руководителя школьного театр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анизация внеурочной занятост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анизация и участие в фестивалях, конкурсах, концертах разных уровн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Должностные обязанности руководителя школьного теа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уководитель школьного театра выполняет следующие должностные обяза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уководит работой школьного теа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ставляет планы занятий, обеспечивает их выпол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едет установленную документацию и отчет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определяет перечень необходимого оборудования для работы, имеющегося на базе школы, несет материальную ответственность за полученное оборуд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оздает благоприятные условия, позволяющие детям реализовать свои интересы и потребности, интересно и с пользой для их развития проводить свободное врем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мплектует состав участников школьного театра и принимает меры по его сохранению в течение учебного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беспечивает педагогически обоснованный выбор форм, средств и методов работы (обучения) исходя из психофизиологической целесообраз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еспечивает соблюдение прав и свобод участников школьного теа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выявляет творческие способности участников школьного театра, способствует их развит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оддерживает одаренных и талантливых участников школьного театра, в том числе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готовит и проводит в течение учебного года концертные номера и спектакли, выступления и другие мероприятия, способствующие повышению социального и психологического статуса каждого ребёнка, и как результат работы школьного теа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беспечивает при проведении занятий соблюдение правил охраны труда, техники безопасности и противопожарной защиты; проводит инструктаж по охране труда участников школьного театра с обязательной регистрацией в журнале установленного образ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перативно извещает администрацию образовательного учреждения о каждом несчастном случае, принимает меры по оказанию первой доврачебн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 Права руководителя школьного теа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водитель школьного театра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на получение инвентаря, оборудования, материала, выделение помещения для проведения за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 защиту профессиональной чести и достоин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давать участникам школьного театра обязательные распоряжения, относящиеся к соблюдению дисципли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вободно выбирать и использовать методики обучения и воспитания, учебные пособия и материалы, учебники, методы оценки знаний участников школьного теа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вышать свою профессиональную квалификаци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 Ответственность руководителя школьного теа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водитель кружка нес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тветственность за жизнь и здоровье участников школьного театра во время творческого процесса, нарушение их прав и свобод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дисциплинарную ответственность в порядке, определенном трудовым законодательством за неисполнение или ненадлежащее исполнение без уважительной причины Устава и Правил внутреннего трудового распорядка школы, распоряжений директора образовательного учреждения и иных локальных нормативных актов, должностных обязанностей, установленных настоящей Инструкци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. Взаимоотношения. Связи по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водитель школьного теат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ботает по графику, утвержденному директором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олучает от директора школы и его заместителя информацию нормативно-правового и организационно- 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работает в тесном контакте с классными руководителями, родителями (законными представителями),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ind w:left="426"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6:00Z</dcterms:created>
  <dc:creator>Admin</dc:creator>
  <dc:description/>
  <cp:keywords/>
  <dc:language>en-US</dc:language>
  <cp:lastModifiedBy>RePack by Diakov</cp:lastModifiedBy>
  <dcterms:modified xsi:type="dcterms:W3CDTF">2023-10-10T12:48:00Z</dcterms:modified>
  <cp:revision>15</cp:revision>
  <dc:subject/>
  <dc:title> </dc:title>
</cp:coreProperties>
</file>