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74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ШКОЛА №119 ГОРОДА ДОНЕЦ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10.2023 г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№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здании в МБ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Школа №119 г.Донецк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ового коллектив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поручений Президента Российской Федерации от 25.08.2021 года (приказ -1808 ГС п.2 г-2 «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), во исполнение пункта 10 Перечня поручений Минпросвещения РФ по итогам Всероссийского совещания с руководителями органов исполнительной власти РФ, осуществляющих государственное управление в сфере образования по созданию театральных кружков, детских хоровых школ в каждом общеобразовательном учреждении и с</w:t>
      </w:r>
      <w:r>
        <w:rPr>
          <w:rFonts w:cs="Times New Roman" w:ascii="Times New Roman" w:hAnsi="Times New Roman"/>
          <w:sz w:val="28"/>
        </w:rPr>
        <w:t xml:space="preserve"> целью эстетического воспитания учащихся, раскрытия творческого потенциала детей, повышения их культурного уровня в области музыкально-хорового искусства, организации досуга учащихся</w:t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 Организовать  работу школьного хорового коллектива учащихся «Поющие сердца»  с  09.10.2023 учебного года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 руководителем школьного хорового коллектива учащихся учителя музыки  Симонову Н.И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: с  09.10.2023 г. 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Руководителю хора Симоновой Н.И.: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 составить списки участников школьного хорового коллектива с учетом вокальных данных учащихся и предоставить списочный состав на утверждение  директору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bookmarkStart w:id="0" w:name="_Hlk147785038"/>
      <w:bookmarkEnd w:id="0"/>
      <w:r>
        <w:rPr>
          <w:rFonts w:cs="Times New Roman" w:ascii="Times New Roman" w:hAnsi="Times New Roman"/>
          <w:color w:val="000000"/>
          <w:sz w:val="28"/>
        </w:rPr>
        <w:t xml:space="preserve">Срок : до  10.10.2023 г. </w:t>
      </w:r>
    </w:p>
    <w:p>
      <w:pPr>
        <w:pStyle w:val="Style18"/>
        <w:ind w:right="-1" w:firstLine="426"/>
        <w:jc w:val="both"/>
        <w:rPr/>
      </w:pPr>
      <w:bookmarkStart w:id="1" w:name="_Hlk147785038"/>
      <w:bookmarkEnd w:id="1"/>
      <w:r>
        <w:rPr>
          <w:rFonts w:cs="Times New Roman" w:ascii="Times New Roman" w:hAnsi="Times New Roman"/>
          <w:color w:val="000000"/>
          <w:sz w:val="28"/>
        </w:rPr>
        <w:t>3.2. подготовить программу работы школьного хорового коллектива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: до  12.10.2023 г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обеспечить участие школьного хорового коллектива учащихся «Поющие сердца»  в мероприятиях  художественно-эстетического  направления согласно календарного плана воспитания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: в течение 2023-2024 учебного года. 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4. Ответственному за ведение школьного сайта , учителю информатики Дорожко Ю.В. дополнить раздел сайта «Воспитательная работа» МБОУ «Школа №119 г.Донецка» вкладкой «Школьный хор» и разместить в ней настоящий приказ и иные документы и сведения, связанные с деятельностью школьного хорового коллектива учащихся «Поющие сердца»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: до  10.10.2023 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5.Утвердить Положение о школьном хоровом коллективе учащихся «Поющие сердца»  (приложение 1), график работы ( приложение 2), должностную инструкцию руководителя школьного хорового коллектива (приложение 3)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:  09.10.2023 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6.Контроль за исполнением настоящего приказа возложить на заместителя директора  Новикову Л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Н.Ю. Юр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9.10.2023 №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Style18"/>
        <w:ind w:right="-1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 школьном хоровом  коллективе  учащихся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Школа №119 г.Донецка»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Общие положения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 Настоящее положение разработано в соответствии с ФЗ «Об образовании в Российской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ции» от 29.12.12г №273 (с дополнениями и изменениями), Конвенцией ООН о правах ребенка, правилами и нормами охраны труда, локальными правовыми актами и Уставом МБОУ «Школа №119 г.Донецка» и регулирует деятельность школьного хорового коллектива учащихся (далее – школьный хор)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 Школьный хор является структурным подразделением МБОУ «Школа №119 г.Донецка», является неотъемлемой частью школы, осуществляет свою деятельность в соответствии с нормативно-правовыми документами образовательного учреждения, его целями, задачами и направлениями деятельности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 Школьный хор расположен по адресу: 283030 г.Донецк,                                    ул. Г.Димитрова, д. 112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4 Школьный хор организует свою работу на основании годового плана работы, утверждаемого приказом  по школе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Школьный хор не имеет права без согласования с директором школы устанавливать прямые связи с учреждениями, предприятиями, организациями.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Структура школьного хора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Руководитель школьного хора назначается из числа педагогов школы директором школы и исполняет обязанности в соответствии с должностной инструкцией. Руководитель хора подчиняется непосредственно заместителю директора ( воспитательное направление), директору школы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 В состав школьного хора могут входить временные творческие и проектные группы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 В состав школьного хора входят обучающиеся 1-11 классов в количестве не более 30 человек. Состав хора может подразделяться на возрастные группы.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Цели и задачи деятельности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 Деятельность школьного хора направлена на: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здание концертного хорового коллектива, способствующего раскрытию творческого потенциала детей и подростков, развитию умений коллективного сотрудничества;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вовлечение обучающихся школы в активную деятельность, предполагающую личностный рост, повышение культурного уровня в области музыкально-хорового искусства, вовлечение в процесс сохранения, развития и пропаганды детского хорового творчества;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предъявление творческого опыта обучающихся школьному сообществу, району на различных фестивалях, смотрах и конкурсах;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сширение зоны сотрудничества с другими образовательными учреждениями и учреждениями культуры Донецкой Народной Республики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овлечение во внеурочную деятельность и организацию досуга обучающихся.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Содержание деятельности школьного хора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 Организационная деятельность: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осуществление концертной деятельности хора, в том числе, его подразделений; 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дготовка отчетной и аналитической документации о деятельности хора;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обеспечение охраны жизни и здоровья обучающихся, воспитанников во время образовательного процесса в хоре; соблюдение правил охраны труда и пожарной безопасности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бразовательная деятельность: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ие занятий, направленных на развитие вокальных данных;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зучение современного детского песенного репертуара;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существление связи обучения с практикой;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азвитие личностных качеств обучающихся;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витие музыкаль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 Документация</w:t>
      </w:r>
    </w:p>
    <w:p>
      <w:pPr>
        <w:pStyle w:val="Style18"/>
        <w:numPr>
          <w:ilvl w:val="0"/>
          <w:numId w:val="1"/>
        </w:numPr>
        <w:ind w:left="1146" w:right="-1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 о школьном хоре;</w:t>
      </w:r>
    </w:p>
    <w:p>
      <w:pPr>
        <w:pStyle w:val="Style18"/>
        <w:numPr>
          <w:ilvl w:val="0"/>
          <w:numId w:val="1"/>
        </w:numPr>
        <w:ind w:left="1146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разовательная  программа;</w:t>
      </w:r>
    </w:p>
    <w:p>
      <w:pPr>
        <w:pStyle w:val="Style18"/>
        <w:numPr>
          <w:ilvl w:val="0"/>
          <w:numId w:val="1"/>
        </w:numPr>
        <w:ind w:left="1146" w:right="-1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работы;</w:t>
      </w:r>
    </w:p>
    <w:p>
      <w:pPr>
        <w:pStyle w:val="Style18"/>
        <w:numPr>
          <w:ilvl w:val="0"/>
          <w:numId w:val="1"/>
        </w:numPr>
        <w:ind w:left="1146" w:right="-1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9.10.2023 №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ФИК</w:t>
      </w:r>
    </w:p>
    <w:p>
      <w:pPr>
        <w:pStyle w:val="Style18"/>
        <w:ind w:right="-1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аботы школьного хорового коллектива учащихся  «Поющие сердца» 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23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рем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0-15.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0-15.45</w:t>
            </w:r>
          </w:p>
        </w:tc>
      </w:tr>
    </w:tbl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9.10.2023 № 382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лжностная инструкция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ководителя  школьного хорового коллектива учащихся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Школа №119 г.Донецка»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Руководитель школьного хорового коллектива учащихся (далее – школьного хора)  назначается из числа педагогических работников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образовательного учреждения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Руководитель школьного хора назначается и освобождается от должности директором школы в порядке, предусмотренном законодательством РФ. В своей деятельности подчиняется непосредственно заместителю директора, курирующем воспитательное направление работы,  и директору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3. На должность руководителя школьного хора назначается лицо, которое имеет высшее профессиональное образование или среднее профессиональное образование по направлению подготовки "Образование и педагогика", профессионально владеет техникой исполнения на музыкальном инструменте, без предъявления требований к стажу работы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В своей деятельности руководитель школьного хора руководствуется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школы, коллективным договором, локальными нормативными актами ОУ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Руководитель должен знать: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иоритетные направления развития образовательной системы РФ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Конвенцию о правах ребенка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едагогику и психологию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возрастную физиологию, анатомию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санитарию и гигиену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индивидуаль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музыкальные произведения детского репертуара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и работе с детьми, имеющими отклонения в развитии, – основы дефектологии и соответствующие методики их обучения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современные образовательные музыкальные технологии, достижения мировой и отечественной музыкальной культуры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авила внутреннего трудового распорядка образовательного учреждения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авила охраны труда и пожарной безопасности.</w:t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Должностные обязанности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хора: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Разрабатывает образовательную программу школьного хора на год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Определяет содержание музыкальных занятий с учетом возраста, подготовленности, индивидуальных и психофизических особенностей обучающихся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5. Участвует в организации и проведении творческих мероприятий с воспитанниками в рамках образовательной программы, а также в конкурсах, фестивалях, смотрах и т.д. различного уровня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 Консультирует родителей (лиц, их заменяющих) и педагогов школы по вопросам подготовки обучающихся к участию в массовых, праздничных мероприятиях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7. Обеспечивает охрану жизни и здоровья обучающихся во время образовательного процесса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8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ях, предусмотренных образовательной программой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9. Выполняет правила охраны труда и пожарной безопасности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 Своевременно ведет необходимую документацию.</w:t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Права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хора имеет право: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 Участвовать в управлении образовательным учреждением, защищать свою профессиональную честь и достоинство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Свободно выбирать и использовать методики обучения и воспитания, учебные пособия и материалы в соответствии с образовательной программой хора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 В пределах своей компетенции и в порядке, определенном Уставом школы, присутствовать на занятиях, проводимых другими педагогическими работниками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4. Представлять на рассмотрение директора школы, заместителя директора по воспитательной работе предложения по улучшению деятельности школьного хора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Получать от педагогических работников информацию, необходимую для осуществления своей деятельности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6. Требовать от руководства учреждения оказания содействия в исполнении своих должностных обязанностей.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7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8. Повышать свою профессиональную квалификацию, проходить аттестацию.</w:t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Ответственность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несет ответственность: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Style18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</w:rPr>
        <w:t>причинение материального ущерба – в соответствии с действующим законодательством.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6:00Z</dcterms:created>
  <dc:creator>Admin</dc:creator>
  <dc:description/>
  <cp:keywords/>
  <dc:language>en-US</dc:language>
  <cp:lastModifiedBy>RePack by Diakov</cp:lastModifiedBy>
  <dcterms:modified xsi:type="dcterms:W3CDTF">2023-10-10T12:50:00Z</dcterms:modified>
  <cp:revision>15</cp:revision>
  <dc:subject/>
  <dc:title> </dc:title>
</cp:coreProperties>
</file>