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несовершеннолетних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есовершеннолетние наделены следующими правами и обязанностями:</w:t>
      </w:r>
    </w:p>
    <w:p>
      <w:pPr>
        <w:pStyle w:val="Normal"/>
        <w:ind w:firstLine="709"/>
        <w:jc w:val="both"/>
        <w:rPr/>
      </w:pPr>
      <w:r>
        <w:rPr>
          <w:b/>
        </w:rPr>
        <w:t>С рождения</w:t>
      </w:r>
      <w:r>
        <w:rPr/>
        <w:t xml:space="preserve"> ребенок имеет </w:t>
      </w:r>
      <w:r>
        <w:rPr>
          <w:b/>
        </w:rPr>
        <w:t>права:</w:t>
      </w:r>
      <w:r>
        <w:rPr/>
        <w:t xml:space="preserve"> •    на имя;•    жить и воспитываться в семье, насколько это возможно;•    знать родителей и жить вместе с ними (если это не противоречит интересам ребенка);•    на заботу и воспитание родителями (или лицами, их заменяющими);•    на всестороннее развитие и уважение человеческого достоинства;•    выражать свое мнение при решении в семье любого вопроса, затрагивающего его интересы;•    на защиту своих прав и законных интересов родителями (лицами, их замещающими), органами опеки и попечительства, прокурором и судом;•    на гражданство;•    иметь на праве собственности имущество (полученное в дар или в наследство, а также приобретенное на средства ребенка);•    на самостоятельное обращение в орган опеки и попечительства за защитой своих прав;</w:t>
      </w:r>
    </w:p>
    <w:p>
      <w:pPr>
        <w:pStyle w:val="Normal"/>
        <w:ind w:firstLine="709"/>
        <w:jc w:val="both"/>
        <w:rPr/>
      </w:pPr>
      <w:r>
        <w:rPr>
          <w:b/>
        </w:rPr>
        <w:t>обязанности</w:t>
      </w:r>
      <w:r>
        <w:rPr/>
        <w:t xml:space="preserve">:•    слушаться родителей и лиц, их заменяющих, принимать их заботу и воспитание, за исключением случаев пренебрежительного, жестокого, грубого, унижающего, человеческое достоинство обращения, оскорбления или эксплуатации;•    .соблюдать правила поведения, установленные в воспитательных и образовательных учреждениях, дома и в общественных местах. </w:t>
      </w:r>
    </w:p>
    <w:p>
      <w:pPr>
        <w:pStyle w:val="Normal"/>
        <w:ind w:firstLine="709"/>
        <w:jc w:val="both"/>
        <w:rPr/>
      </w:pPr>
      <w:r>
        <w:rPr>
          <w:b/>
        </w:rPr>
        <w:t>С 6 лет добавляются права</w:t>
      </w:r>
      <w:r>
        <w:rPr/>
        <w:t>:•    совершать мелкие бытовые сделки;•    совершать сделки, направленные на безвозмездное получение выгоды, не требующие нотариального удостоверения или государственной регистрации;•    совершать сделки по распоряжению средствами, предоставленными родителями или другими людьми, с согласия родителей для определенной цели или для свободного распоряжения;</w:t>
      </w:r>
    </w:p>
    <w:p>
      <w:pPr>
        <w:pStyle w:val="Normal"/>
        <w:ind w:firstLine="709"/>
        <w:jc w:val="both"/>
        <w:rPr/>
      </w:pPr>
      <w:r>
        <w:rPr>
          <w:b/>
        </w:rPr>
        <w:t>обязанности:</w:t>
      </w:r>
      <w:r>
        <w:rPr/>
        <w:t>•    получить основное общее образование (9 классов);•    соблюдать правила внутреннего распорядка учебного заведения, учебной дисциплины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:•</w:t>
      </w:r>
      <w:r>
        <w:rPr/>
        <w:t>    перед преподавателями, администрацией учебного заведения;•    за совершение общественно опасных действий, бродяжничества, уклонение от учебы, пьянства,  вплоть до  направления комиссией по делам несовершеннолетних в специальные учебно-воспитательные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С 8 лет добавляются права</w:t>
      </w:r>
      <w:r>
        <w:rPr/>
        <w:t>:•    на участие в детском общественном объединении;</w:t>
      </w:r>
    </w:p>
    <w:p>
      <w:pPr>
        <w:pStyle w:val="Normal"/>
        <w:ind w:firstLine="709"/>
        <w:jc w:val="both"/>
        <w:rPr/>
      </w:pPr>
      <w:r>
        <w:rPr>
          <w:b/>
        </w:rPr>
        <w:t>обязанности:</w:t>
      </w:r>
      <w:r>
        <w:rPr/>
        <w:t>•    соблюдать устав школы, правила детского общественного объединения;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:</w:t>
      </w:r>
      <w:r>
        <w:rPr/>
        <w:t>•    перед детским общественным объединением и его участниками.</w:t>
      </w:r>
    </w:p>
    <w:p>
      <w:pPr>
        <w:pStyle w:val="Normal"/>
        <w:ind w:firstLine="709"/>
        <w:jc w:val="both"/>
        <w:rPr/>
      </w:pPr>
      <w:r>
        <w:rPr>
          <w:b/>
        </w:rPr>
        <w:t>С 10 лет добавляются права</w:t>
      </w:r>
      <w:r>
        <w:rPr/>
        <w:t>:•    на учет своего мнения при решении в семье любого вопроса;•    быть  заслушанным в ходе любого судебного или административного разбирательства;•    давать согласие на изменение своего имени и фамилии, на восстановление родителя в родительских правах, на усыновление или передачу в приемную семью;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:</w:t>
      </w:r>
      <w:r>
        <w:rPr/>
        <w:t>•    с 11 лет несовершеннолетний может быть помещен в специальное воспитательное учреждение для детей и подростков (спецшкола, специнтернат и т.д.) в случае совершения общественно опасных действий или злостного и систематического нарушения правил общественного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>С 14 лет добавляются права</w:t>
      </w:r>
      <w:r>
        <w:rPr/>
        <w:t>:•    получить паспорт гражданина Российской Федерации;•    самостоятельно обращаться в суд для защиты своих прав;•    требовать отмены усыновления;•    давать согласие на изменение своего гражданства;•    требовать установления отцовства в отношении своего ребенка в судебном порядке;•    работать в свободное от учебы время (например, во время каникул) с согласия одного из родителей, не более 4 часов в день с определенными трудовым законодательством РФ льготами;•    заключать любые сделки с согласия родителей, лиц, их заменяющих;•    самостоятельно распоряжаться своим заработком, стипендией, иными доходами;•    самостоятельно осуществлять права автора произведения науки, литературы или искусства, изобретения или другого результата своей интеллектуальной деятельности;•    вносить вклады в банки и распоряжаться ими;•    управлять велосипедом при движении по дорогам, учиться вождению мотоцикла;•    участвовать в молодежном общественном объединении;</w:t>
      </w:r>
    </w:p>
    <w:p>
      <w:pPr>
        <w:pStyle w:val="Normal"/>
        <w:ind w:firstLine="709"/>
        <w:jc w:val="both"/>
        <w:rPr/>
      </w:pPr>
      <w:r>
        <w:rPr>
          <w:b/>
        </w:rPr>
        <w:t>обязанности:•</w:t>
      </w:r>
      <w:r>
        <w:rPr/>
        <w:t>    выполнять трудовые поручения в соответствии с условиями контракта, правилами трудового распорядка и трудовым законодательством;•    соблюдать устав школы, правила  молодежного общественного объединения;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:•</w:t>
      </w:r>
      <w:r>
        <w:rPr/>
        <w:t>    исключение из школы за совершение правонарушений, в том числе за грубые и неоднократные нарушения устава школы;•    самостоятельная имущественная ответственность по заключенным сделкам;•    возмещение причиненного вреда;•    ответственность за нарушение трудовой дисциплины;•    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завладение транспортным средством, заведомо ложное сообщение об акте терроризма, вандализм, приведение в  негодность транспортных средств или путей сообщения и др.).</w:t>
      </w:r>
    </w:p>
    <w:p>
      <w:pPr>
        <w:pStyle w:val="Normal"/>
        <w:ind w:firstLine="709"/>
        <w:jc w:val="both"/>
        <w:rPr/>
      </w:pPr>
      <w:r>
        <w:rPr>
          <w:b/>
        </w:rPr>
        <w:t>С 15 лет добавляются права</w:t>
      </w:r>
      <w:r>
        <w:rPr/>
        <w:t>:•    работать не более 24 часов в неделю на льготных условиях, предусмотренных трудовы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С 16 лет добавляются права</w:t>
      </w:r>
      <w:r>
        <w:rPr/>
        <w:t>:•    вступать в брак при наличии уважительных причин с разрешения органа местного самоуправления (в некоторых субъектах Федерации законом могут быть установлены порядок и условия вступления в брак с учетом особых обстоятельств до 16 лет);•    работать не более 36 часов в неделю на льготных условиях, предусмотренных трудовым законодательством РФ;•    быть членом кооператива;•    управлять мопедом при движении по дорогам, учиться вождению автомобиля;•    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;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</w:t>
      </w:r>
      <w:r>
        <w:rPr/>
        <w:t>:•    за административные правонарушения в порядке, установленном законодательством РФ;•    за совершение всех видов преступлений.</w:t>
      </w:r>
    </w:p>
    <w:p>
      <w:pPr>
        <w:pStyle w:val="Normal"/>
        <w:ind w:firstLine="709"/>
        <w:jc w:val="both"/>
        <w:rPr/>
      </w:pPr>
      <w:r>
        <w:rPr>
          <w:b/>
        </w:rPr>
        <w:t>С 17 лет добавляется обязанность</w:t>
      </w:r>
      <w:r>
        <w:rPr/>
        <w:t>:•    встать на воинский учет (пройти комиссию и получить приписное свидетельство).</w:t>
      </w:r>
    </w:p>
    <w:p>
      <w:pPr>
        <w:pStyle w:val="Normal"/>
        <w:ind w:firstLine="709"/>
        <w:jc w:val="both"/>
        <w:rPr/>
      </w:pPr>
      <w:r>
        <w:rPr>
          <w:b/>
        </w:rPr>
        <w:t>В 18 лет</w:t>
      </w:r>
      <w:r>
        <w:rPr/>
        <w:t xml:space="preserve"> человек становится полностью дееспособным, т.е.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5:00Z</dcterms:created>
  <dc:creator>Пользователь</dc:creator>
  <dc:description/>
  <cp:keywords/>
  <dc:language>en-US</dc:language>
  <cp:lastModifiedBy>Александр</cp:lastModifiedBy>
  <dcterms:modified xsi:type="dcterms:W3CDTF">2023-05-04T13:11:00Z</dcterms:modified>
  <cp:revision>4</cp:revision>
  <dc:subject/>
  <dc:title>Прокурор разъясняет</dc:title>
</cp:coreProperties>
</file>