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drawing>
          <wp:inline distT="0" distB="0" distL="0" distR="0">
            <wp:extent cx="7251065" cy="1040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75" t="267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учреждения, органами самоуправления образовательного учреждения,  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едагогическими работниками и родителями (законными представителями)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учающихся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720" w:hanging="294"/>
        <w:jc w:val="both"/>
        <w:rPr/>
      </w:pPr>
      <w:r>
        <w:rPr>
          <w:sz w:val="26"/>
          <w:szCs w:val="26"/>
        </w:rPr>
        <w:t xml:space="preserve">Положение о  Совете по питанию составляется на </w:t>
      </w:r>
      <w:r>
        <w:rPr>
          <w:i/>
          <w:sz w:val="26"/>
          <w:szCs w:val="26"/>
        </w:rPr>
        <w:t>неопределенный срок</w:t>
      </w:r>
      <w:r>
        <w:rPr>
          <w:sz w:val="26"/>
          <w:szCs w:val="26"/>
        </w:rPr>
        <w:t>.</w:t>
        <w:br/>
        <w:t>Изменения и дополнения к Положению принимаются в составе новой редакции Положения Педагогическим советом и утверждаются директором. После принятия новой редакции Положения предыдущая редакция утрачивает силу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Структура Совета по питанию</w:t>
      </w:r>
    </w:p>
    <w:p>
      <w:pPr>
        <w:pStyle w:val="Style18"/>
        <w:numPr>
          <w:ilvl w:val="1"/>
          <w:numId w:val="6"/>
        </w:numPr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 питанию включает в себя постоянно действующую группу из числа сотрудников школы, представителей общественности. </w:t>
      </w:r>
    </w:p>
    <w:p>
      <w:pPr>
        <w:pStyle w:val="Style18"/>
        <w:numPr>
          <w:ilvl w:val="1"/>
          <w:numId w:val="6"/>
        </w:numPr>
        <w:ind w:left="720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Совета по питанию утверждается распорядительным актом МБОУ и размещается на официальном сайте МБОУ не позднее 3 (трех) рабочих дней со дня его утверждения.</w:t>
      </w:r>
    </w:p>
    <w:p>
      <w:pPr>
        <w:pStyle w:val="Style18"/>
        <w:numPr>
          <w:ilvl w:val="1"/>
          <w:numId w:val="6"/>
        </w:numPr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ем Совета по питанию является директор школы. Из числа членов Совета по питанию назначается заместитель председателя Совета по питанию.</w:t>
      </w:r>
    </w:p>
    <w:p>
      <w:pPr>
        <w:pStyle w:val="Style18"/>
        <w:numPr>
          <w:ilvl w:val="1"/>
          <w:numId w:val="6"/>
        </w:numPr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став Совета по питанию входят не менее 5 человек, но не более 7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67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иректор школы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67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по питанию (ответственный за питание в общеобразовательном учреждении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67" w:leader="none"/>
        </w:tabs>
        <w:spacing w:before="0" w:after="0"/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ая сестр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67" w:leader="none"/>
        </w:tabs>
        <w:spacing w:before="0" w:after="0"/>
        <w:ind w:left="0" w:firstLine="426"/>
        <w:jc w:val="both"/>
        <w:rPr/>
      </w:pPr>
      <w:r>
        <w:rPr>
          <w:sz w:val="26"/>
          <w:szCs w:val="26"/>
        </w:rPr>
        <w:t>представитель ученического самоуправл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67" w:leader="none"/>
        </w:tabs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член родительского комитета.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ind w:left="720" w:hanging="43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ведения протокола заседаний Совета по питанию из его членов избирается секретарь.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по питанию собирается не реже 1 раза в  месяц.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е Совета по питанию правомочно, если на нем присутствует более половины членов Совета по питанию.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ind w:left="720" w:hanging="436"/>
        <w:jc w:val="both"/>
        <w:rPr/>
      </w:pPr>
      <w:r>
        <w:rPr>
          <w:sz w:val="26"/>
          <w:szCs w:val="26"/>
        </w:rPr>
        <w:t>Решения на заседании  Совета по питанию принимаются большинством голосов от присутствующих членов Совета.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об изменении состава Совета по питанию принимается МБОУ в следующих случаях: прекращения (возникновение) трудовых отношений с работниками МБОУ; прекращения (возникновения) образовательных отношений; в иных случаях по решению Совета по питанию. 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 питанию: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ит деятельностью Совета по питанию (в период отсутствия председателя Совета по питанию деятельностью Совета по питанию руководит заместитель председателя Совета по питанию); 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начает дату и проводит заседания Совета по питанию; 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исывает протоколы заседания Совета по питанию; 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, необходимые для организации надлежащей деятельности Совета по питанию.</w:t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Совета по питанию: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ует повестку дня заседания Совета по питанию, доводит ее до сведения членов Совета по питанию не менее чем за 5 (пять) рабочих дней до их начала;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проведение заседаний Совета по питанию;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и подписывает протокол заседания Совета по питанию.</w:t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овета по питанию обязаны: 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вовать в заседаниях Совета по питанию; 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ать настоящее Положение; 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принятии решений Совета по питанию голосовать индивидуально и открыто; 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совершенствованию деятельности Совета по питанию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 Основные задачи работы Совета по питанию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осударственно-общественного руководства обеспечением</w:t>
        <w:br/>
        <w:t>обучающихся питанием, соответствующего  возрастным физиологическим потребностям в пищевых веществах и энергии, принципам рационального и сбалансированного питания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стоянного  анализа состояния организации питания в школе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интеграция нового передового опыта, инновационных форм организации питания детей в школе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школы и поставщиков продуктов (по вопросам питания)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оциальных гарантий обучающимся, относящихся к категориям, имеющих право на получение льготного питания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предупреждению (профилактике) среди обучающихся инфекционных и неинфекционных заболеваний, связанных с фактором питания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ропаганды принципов здорового и полноценного питания.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4. Полномочия Совета по питанию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лномочиям Совета по питанию относятся рассмотрение следующих вопросов: 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и цикличного меню МБОУ: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энергетической ценности суточных рационов питания обучающихся МБОУ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иоиды, нуклеотиды и др.)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ет индивидуальных особенностей,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витаминной и микроэлемеитной недостаточности согласно действующим санитарным правилам и нормативам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питания обучающихся (соблюдение режима питания, сервировка стола, гигиена приема пищи, качество и количество пищи, оформление блюд, маркировка посуды для пищи, организации питьевого режима). 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sz w:val="26"/>
          <w:szCs w:val="26"/>
        </w:rPr>
        <w:t xml:space="preserve">Организации работы пищеблока МБОУ: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материально-технической базы пищеблока, санитарно- эпидемиологической обстановкой на пищеблоке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хранение суточного запаса продуктов, закладка продуктов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я, качество и количество приготовляемой пищи, поцеховая разделка продуктов, витаминизация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jc w:val="both"/>
        <w:rPr/>
      </w:pPr>
      <w:r>
        <w:rPr>
          <w:sz w:val="26"/>
          <w:szCs w:val="26"/>
        </w:rPr>
        <w:t>- обеспечение в процессе технологической и кулинарной обработки продуктов питания их высоких вкусовых качеств и сохранения исходной пищевой ценности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работы по приему, транспортировке, хранению, выдаче продуктов питания, оформления документации: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личием сертификатов, санитарно-эпидемиологических заключений, санитарных паспортов на транспорт, иных документов, подтверждающих качество и безопасность сырья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сырья и продуктов, используемых в питании обучающихся МБОУ, гигиеническим требованиям к качеству и безопасности продуктов питания, предусмотренным техническим регламентом о безопасности пищевой продукции (соковой продукции из фруктов и овощей, масложировой продукции)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а качества предоставлении питании в МБОУ: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бор и анализ информации об организации питания в МБОУ, формирования предложения по вопросам организации питания, с учетом мнения родительской общественности;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глашение на заседание Совета по питанию представителей организаций общественного питания, по питанию сотрудников образовательного учреждения, родителей (законных представителей) обучающихся для рассматривания вопросов, связанных с организацией питания;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рекомендаций и предложений по организации питания в МБОУ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5. Делопроизводство Совета по питанию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Совета на учебный год.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ы заседаний Совета по питанию составляются секретарем в печатном варианте на формате А-4, в конце учебного года прошиваются и сдаются в школьный архив. Каждый протокол подписывается секретарем Совета. Нумерация протоколов ведется от начала учебного года.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 работе Совета с анализом состояния организации и качества питания учащихся общеобразовательного учреждения и предложениями по их улучшению.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ы по проверке и контролю  организации питания.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фики по организации процесса питания.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ы контроля за ведением учета детей, которые получают бесплатное горячее питание  за месяц.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ind w:left="720" w:hanging="43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ические разработки, памятки и рекомендации для педагогов, учащихся и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1:00Z</dcterms:created>
  <dc:creator>User</dc:creator>
  <dc:description/>
  <cp:keywords/>
  <dc:language>en-US</dc:language>
  <cp:lastModifiedBy>Admin</cp:lastModifiedBy>
  <cp:lastPrinted>2021-09-14T16:57:00Z</cp:lastPrinted>
  <dcterms:modified xsi:type="dcterms:W3CDTF">2023-09-19T03:56:00Z</dcterms:modified>
  <cp:revision>62</cp:revision>
  <dc:subject/>
  <dc:title/>
</cp:coreProperties>
</file>